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Z podkladů, které vypracovali moji předchůdci proti průzkumu bentonitu jsem vypsal vše, co by se mohlo hodit i proti štěrkopí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hodné připomínky a nápady na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obec_skalice@volny.cz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e všechno je vhodné a ne všechno se použije v procesu stanoveni chráněného ložiskového území Skalice nad Lužnicí. Ale každá invence je dobrá a může se hodit v budouc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kalice oznamuje, že se zastupitelstvo obce zásadně nesouhlasí se stanovením chráněného ložiskového území Skalice nad Lužnicí na výhradním ložisku štěrkopísků č. 3009300 Roudná II – Planá nad Lužnicí, neboť má obavy z následné těžby a to z důvodů zhoršení kvality života občanů obce především dalším vysokým zatížením obce dopravou a celkovým zhoršením životního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i stanoveni chráněného ložiskového území Skalice nad Lužnicí je správní orgán povinen posoudit nejen velikost zájmu na stanovení chráněného ložiskového území a následném využití resp. těžbě ložiska, ale i velikost dalších veřejných zájmů. Tudíž je třeba se zabývat i aspekty případné těžby loži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Následná těžba může znamenat ohrožení zájmů chráněných zákonem č. 114/1992 Sb., o ochraně přírody a krajiny, ve zněni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anovením </w:t>
      </w:r>
      <w:r>
        <w:rPr>
          <w:rFonts w:cs="Times New Roman" w:ascii="Times New Roman" w:hAnsi="Times New Roman"/>
          <w:sz w:val="28"/>
          <w:szCs w:val="28"/>
        </w:rPr>
        <w:t>chráněného ložiskového území Skalice nad Lužnicí a ná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slednou  těžbou dojde k zásahu do práva na příznivé životni prostředí, které je založeno Listinou základních práv a svobod (cl. 35 odst. 1). V současné době dochází k rozšíření těžby bentonitu na lokalitě Maršov (cca 6 km od obce Skalice) a současně se rozšiřuje i skládka komunálního odpadu firmy Rumpold v k. ú. Želeč, čímž se zvyšuji ekologická rizika a zátěž jak pro životní prostředí, tak pro běžný život občanů ob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V obci Skalice a jejím širokém okolí se nachází rozsáhlá rekreační oblast, jejíž atraktivnost by byla případnou těžbou značně znehodnocena. Občane obce a široká veřejnost nesouhlasí se stanovením </w:t>
      </w:r>
      <w:r>
        <w:rPr>
          <w:rFonts w:cs="Times New Roman" w:ascii="Times New Roman" w:hAnsi="Times New Roman"/>
          <w:sz w:val="28"/>
          <w:szCs w:val="28"/>
        </w:rPr>
        <w:t>chráněného ložiskového území Skalice nad Lužnicí a ná</w:t>
      </w:r>
      <w:r>
        <w:rPr>
          <w:rFonts w:cs="Times New Roman" w:ascii="Times New Roman" w:hAnsi="Times New Roman"/>
          <w:sz w:val="28"/>
          <w:szCs w:val="28"/>
          <w:lang w:eastAsia="cs-CZ"/>
        </w:rPr>
        <w:t>slednou  těžbou štěrkopí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anovení </w:t>
      </w:r>
      <w:r>
        <w:rPr>
          <w:rFonts w:cs="Times New Roman" w:ascii="Times New Roman" w:hAnsi="Times New Roman"/>
          <w:sz w:val="28"/>
          <w:szCs w:val="28"/>
        </w:rPr>
        <w:t>chráněného ložiskového území Skalice nad Lužnicí a ná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sledná  těžba je v rozporu se Státní politikou životního prostředí, neboť by došlo </w:t>
      </w:r>
      <w:r>
        <w:rPr>
          <w:rFonts w:cs="Times New Roman" w:ascii="Times New Roman" w:hAnsi="Times New Roman"/>
          <w:sz w:val="28"/>
          <w:szCs w:val="28"/>
        </w:rPr>
        <w:t xml:space="preserve">k porušeni priorit </w:t>
      </w:r>
      <w:r>
        <w:rPr>
          <w:rFonts w:cs="Times New Roman" w:ascii="Times New Roman" w:hAnsi="Times New Roman"/>
          <w:sz w:val="28"/>
          <w:szCs w:val="28"/>
          <w:lang w:eastAsia="cs-CZ"/>
        </w:rPr>
        <w:t>Státní politiky životního prostředí</w:t>
      </w:r>
      <w:r>
        <w:rPr>
          <w:rFonts w:cs="Times New Roman" w:ascii="Times New Roman" w:hAnsi="Times New Roman"/>
          <w:sz w:val="28"/>
          <w:szCs w:val="28"/>
        </w:rPr>
        <w:t>, kde je kladen velký důraz na ochra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udržitelné využívání zdrojů, snižování úrovně znečištění ovzduší a zachová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rodních a krajinných hodnot územ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anovení </w:t>
      </w:r>
      <w:r>
        <w:rPr>
          <w:rFonts w:cs="Times New Roman" w:ascii="Times New Roman" w:hAnsi="Times New Roman"/>
          <w:sz w:val="28"/>
          <w:szCs w:val="28"/>
        </w:rPr>
        <w:t>chráněného ložiskového území Skalice nad Lužnicí a ná</w:t>
      </w:r>
      <w:r>
        <w:rPr>
          <w:rFonts w:cs="Times New Roman" w:ascii="Times New Roman" w:hAnsi="Times New Roman"/>
          <w:sz w:val="28"/>
          <w:szCs w:val="28"/>
          <w:lang w:eastAsia="cs-CZ"/>
        </w:rPr>
        <w:t>sledná  těžba je v rozporu s</w:t>
      </w:r>
      <w:r>
        <w:rPr>
          <w:rFonts w:cs="Arial" w:ascii="Arial" w:hAnsi="Arial"/>
          <w:sz w:val="19"/>
          <w:szCs w:val="19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itutem ochrany krajinného</w:t>
      </w:r>
      <w:r>
        <w:rPr>
          <w:rFonts w:cs="Arial" w:ascii="Arial" w:hAnsi="Arial"/>
          <w:sz w:val="19"/>
          <w:szCs w:val="19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ázu. Lokalita Skalice má své znaky a hodnoty a jedná se o místa s charakteristickým krajinným ráz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nto typ ochrany vychází z celoevropsky přijatého standardu, tj. existuje zájem na celoplošné ochraně krajiny jako kulturně historického a přírodního fenoménu a na zachování bohatosti a pestrosti krajinných typů. Těžba štěrkopísku nenávratně naruší krajinný ráz a znehodnotí tak harmonicky utvářenou krajinu, která představuje hodnotný prostor pro rozvoj kvalitního bydleni a rekreace (která je mj. zakotvena jako priorita Jihočeského kraje v zásadách územního rozvoje Jihočeského kraj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anovení </w:t>
      </w:r>
      <w:r>
        <w:rPr>
          <w:rFonts w:cs="Times New Roman" w:ascii="Times New Roman" w:hAnsi="Times New Roman"/>
          <w:sz w:val="28"/>
          <w:szCs w:val="28"/>
        </w:rPr>
        <w:t>chráněného ložiskového území Skalice nad Lužnicí a ná</w:t>
      </w:r>
      <w:r>
        <w:rPr>
          <w:rFonts w:cs="Times New Roman" w:ascii="Times New Roman" w:hAnsi="Times New Roman"/>
          <w:sz w:val="28"/>
          <w:szCs w:val="28"/>
          <w:lang w:eastAsia="cs-CZ"/>
        </w:rPr>
        <w:t>sledná  těžba je v rozporu s veřejným zájmem obce Skalice na všestranném rozvoji svého území a péči o potřeby svých občanů, který je formulován v ustanoveni zákona č. 128/2000 Sb., o obcích (obecni zřízení)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anovení </w:t>
      </w:r>
      <w:r>
        <w:rPr>
          <w:rFonts w:cs="Times New Roman" w:ascii="Times New Roman" w:hAnsi="Times New Roman"/>
          <w:sz w:val="28"/>
          <w:szCs w:val="28"/>
        </w:rPr>
        <w:t>chráněného ložiskového území Skalice nad Lužnicí a ná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sledná  těžba je </w:t>
      </w:r>
      <w:r>
        <w:rPr>
          <w:rFonts w:cs="Times New Roman" w:ascii="Times New Roman" w:hAnsi="Times New Roman"/>
          <w:sz w:val="28"/>
          <w:szCs w:val="28"/>
        </w:rPr>
        <w:t>nepřípustným a nekoncepčním rozvojem utilitárního požadavku soukromého zájmu, který nemůže převážit nad veřejným zájmem ochrany krajinného rázu, ochrany životního prostředí a rozvojem bydleni ve správním území obce Skal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_skali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44:00Z</dcterms:created>
  <dc:creator>Tenis</dc:creator>
  <dc:description/>
  <cp:keywords/>
  <dc:language>en-US</dc:language>
  <cp:lastModifiedBy>Ing. Petr Cícha</cp:lastModifiedBy>
  <cp:lastPrinted>2016-02-09T10:50:00Z</cp:lastPrinted>
  <dcterms:modified xsi:type="dcterms:W3CDTF">2016-02-10T18:12:00Z</dcterms:modified>
  <cp:revision>6</cp:revision>
  <dc:subject/>
  <dc:title>Obec Skalice oznamuje, že se zastupitelstvo obce zásadně nesouhlasí se stanovením chráněného ložiskového území Skalice nad Lužnicí na výhradním ložisku štěrkopísků č</dc:title>
</cp:coreProperties>
</file>