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Skal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ravidla postupů souvisejících se zpracováním osobních údaj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Zastupitelstvo obce Skalice dne 22. 5. 2018 vzalo na vědomí pravidla postupů souvisejících se zpracováním osobních údajů v samostatné a přenesené působnosti obce v souladu s nařízením Evropského parlamentu a Rady (EU) 2016/679 ze dne 27. dubna 2016 o ochraně fyzických osob v souvislosti se zpracováním osobních údajů a o volném pohybu těchto údajů a o zrušení směrnice 95/46/ES (obecné nařízení o ochraně osobních údajů) – GDP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Jednotlivý členové zastupitelstva obce, budou při plnění svých úkolů zajišťovat dodržování těchto pravidel. Starosta obce zajistí dodržování těchto pravidel při zpracování osobních údajů obecním úřadem a při plnění smluv, jejichž předmětem je zpracování osobních údajů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Obec zpracovává osobní údaje výhradně v souladu s právními důvody stanovenými v čl. 6 GDPR, pouze v nezbytném rozsahu a po nezbytnou dobu. Účely zpracování osobních údajů a dobu jejich zpracování eviduje obec pro jednotlivé agendy v záznamech o činnostech zpracování podle čl. 30 GDP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 osobním údajům mají přístup pouze osoby, které s nimi potřebují nakládat při plnění svých úkolů a povinností pro obec. Tyto osoby zachovávají o osobních údajích, s nimiž se seznamují, mlčenliv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V případech, kdy obec hodlá v souladu s GDPR zveřejnit osobní údaje, například ve zpravodaji obce nebo na internetových stránkách, vždy předem posoudí vhodnost a rozsah tohoto zveřejněn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Obec přijímá opatření k zabezpečení osobních údajů, a to zejmé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jištění přítomnosti osoby uvedené v čl. 2 odst. 2 v prostorách, kde jsou zpracovávány osobní údaje, po dobu, kdy jsou tyto prostory přístupné jiným osobám, popřípadě uzamykání listin s osobními údaji, pokud osoba uvedená v čl. 2 odst. 2 není v této době přítom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amykání prostor, v nichž jsou uchovávány osobní úda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hrana přístupu k výpočetní technice, jíž se zpracovávají osobní údaje, individuálními silnými hesly a ochrana těchto hesel před vyzrazení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chrana výpočetní techniky antivirovými programy; to platí také pro přenosná zařízení, pokud jsou pro ně takové programy běžně dostupné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alší vhodná opatření prováděná odpovědnou osobou pro ochranu přenosné výpočetní techniky nebo přenosných úložišť dat (například neustálý dohled, zamčený přepravní obal, folie na displeji, šifrování dat, osobní manipulace s úložištěm při kopírování dat do jiného přístroj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šifrování souborů s větším množstvím osobních údajů nebo se snadno zneužitelnými nebo citlivými osobními údaji v případě odesílání souboru e-mailem nebo jeho uložení na sdílené úložiště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Obec vede evidenci výpočetní techniky, úložišť dat a programového vybavení používaných ke zpracování osobních údajů. U přenosné výpočetní techniky a úložišť dat se eviduje též osoba odpovědná za využívání přenosného zařízení a za jeho ochranu před neoprávněným přístupem. Obec zajišťuje, aby výpočetní technika a úložiště dat používaná ke zpracování osobních údajů nebyla využívána k soukromým účelů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Obec dbá na řádné plnění povinností podle předpisů upravujících spisovou službu a archivnictví, zejména včas a řádně provádí skartační řízení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Obec zřizuje funkci pověřence pro ochranu osobních údajů (dále jen „pověřenec“). Pověřenec plní povinnosti podle čl. 37 až 39 GDPR v souladu se smlouvou nebo jiným dokumentem upravujícím vzájemná práva a povinnosti obce a pověřen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Obec dá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ede záznamy o činnostech zpracování podle čl. 30 GDP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jišťuje informování subjektů údajů podle čl. 13 a 14 GDP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aplňuje práva subjektů údajů, zejména práva na přístup k údajům podle čl. 15 GDPR a práva na opravu podle čl. 16 GDPR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ádí ohlašování a oznámení porušení zabezpečení osobních údajů podle čl. 33 a 34 GDP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ávrhy záznamů, informací, vyřízení žádostí a ohlášení a oznámení podle odstavce 2 zpracovává pověřen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Obec poskytuje pověřenci potřebnou součinnos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Obec vede evidenci opatření podle čl. 3, evidenci případných souhlasů se zpracováním osobních údajů a evidenci případů porušení zabezpečení osobní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Obec vyhodnocuje plnění pravidel ochrany osobních údajů a přijímá opatření k nápravě. Vyhodnocení zpracovává pověřenec za součinnosti obc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4:00Z</dcterms:created>
  <dc:creator>Stobra</dc:creator>
  <dc:description/>
  <cp:keywords/>
  <dc:language>en-US</dc:language>
  <cp:lastModifiedBy>Stobra</cp:lastModifiedBy>
  <dcterms:modified xsi:type="dcterms:W3CDTF">2018-05-22T07:26:00Z</dcterms:modified>
  <cp:revision>1</cp:revision>
  <dc:subject/>
  <dc:title>Obec Skalice</dc:title>
</cp:coreProperties>
</file>