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Zápis z členské schůze Spolku skalické NEBE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Dne </w:t>
      </w:r>
      <w:r>
        <w:rPr>
          <w:rFonts w:cs="Palatino Linotype" w:ascii="Palatino Linotype" w:hAnsi="Palatino Linotype"/>
        </w:rPr>
        <w:t>23. 3. 2015</w:t>
      </w:r>
      <w:r>
        <w:rPr>
          <w:rFonts w:cs="Palatino Linotype" w:ascii="Palatino Linotype" w:hAnsi="Palatino Linotype"/>
          <w:color w:val="000000"/>
        </w:rPr>
        <w:t xml:space="preserve"> se uskutečnila členská schůze Spolku skalické NEBE (dále jen "spolek"), za účasti osob uvedených na připojené listině přítomných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gram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hájení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a o činnosti spolku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a o hospodaření spolku za rok 2014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tříčlenné rady spolku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vrh činnosti na další období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tanovení členských příspěvků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vrh rozpočtu na další období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kus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Závěr</w:t>
      </w:r>
    </w:p>
    <w:p>
      <w:pPr>
        <w:pStyle w:val="Normal"/>
        <w:ind w:left="705" w:right="0" w:hanging="70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II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Místopředsedkyně pí Jana Veselá přivítala všechny přítomné a seznámila je s body program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edsedkyně spolku pí Jiřina Lukešová přednesla zprávu o činnosti, ve které znovu připomněla kauzu "Bentonit" a hlavní důvod proč Spolek skalické NEBE vznikl, jeho význam a také akce v obci, na kterých se členové spolku podíleli nebo je organizovali.  Poděkovala všem členům za aktivní účast v boji proti těžbě bentonitu na místních pozemcích. 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spodářka pí Dana Mariková ve zprávě o hospodaření podala konkrétní informace o výdajích v minulém roce. Zůstatek činí 900 Kč. Pí Mariková připraví a podá daňové přiznání.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vrh, aby rada spolku zůstala ve stejném složení, jako v uplynulém období, byl jednohlasně schválen. Rada spolku zůstává ve složení předsedkyně Jiřina Lukešová, místopředsedkyně Jana Veselá, hospodářka Dana Mariková.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lek skalické NEBE se bude i nadále podílet na zachování, ochraně a zvelebování krajiny, která nás obklopuje. Uspořádá pěší výlet za seznámením s chráněnými krajinnými prvky v naší lokalitě (např. Kozlova - prstenec májový). Spolek dále podpoří obecní akce pro děti i dospělé, a to jak finančně, tak i spoluúčastí svých členů na jejich organizaci.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ňský členský příspěvek činil 100,- Kč. Protože v letošním roce nepředpokládáme takové výdaje jako v uplynulém roce (výdaje spojené s registrací spolku), navrhla rada spolku jejich snížení na 20,- Kč za člena. Na návrh některých členů spolku, byl odhlasován členský příspěvek ve stejné výši jako v uplynulém období, tj. 100 Kč. Důvodem je vytvoření rezervy, ze které bude možné finančně dotovat vybrané akce pro děti, např. návštěvu ZOO ve Dvorci u Borovan.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ská schůze jednohlasně odhlasovala rozpočet na r. 2015 s tím, že 1500 Kč zůstane jako rezerva pro potřeby spolku, ostatní finance budou účelně rozděleny na akce spolku.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Cs/>
        </w:rPr>
        <w:t xml:space="preserve">V diskuzi pí Romana Novotná </w:t>
      </w:r>
      <w:r>
        <w:rPr>
          <w:rFonts w:cs="Palatino Linotype" w:ascii="Palatino Linotype" w:hAnsi="Palatino Linotype"/>
        </w:rPr>
        <w:t xml:space="preserve">připomněla, že zájem o pozemky v zájmové lokalitě „bentonit“ stále trvá. Důkazem toho jsou dopisy se žádostí o odprodej pozemků ve zmíněné lokalitě, které sama obdržela již podruhé. Dá se předpokládat, že se jedná o taktiku firmy Keramost, a že její zájem o těžbu bentonitu v našem okolí, rozhodnutím ministerstva životního prostředí, neskončil. Proto doporučila sledovat na OÚ změny územních plánů a spolupráci s místním zastupitelstvem, starostou i místostarostou ohledně </w:t>
      </w:r>
      <w:r>
        <w:rPr>
          <w:rFonts w:cs="Palatino Linotype" w:ascii="Palatino Linotype" w:hAnsi="Palatino Linotype"/>
          <w:iCs/>
        </w:rPr>
        <w:t>oznamování jakýchkoliv aktivit týkajících se této kauzy, abychom mohli včas vstoupit do jednání. Zároveň navrhla</w:t>
      </w:r>
      <w:r>
        <w:rPr>
          <w:rFonts w:cs="Palatino Linotype" w:ascii="Palatino Linotype" w:hAnsi="Palatino Linotype"/>
        </w:rPr>
        <w:t>, abychom jako spolek požádali obecní úřad o příspěvek alespoň 10000,- Kč na provoz a činnost spolku, a na podporu akcí, které plánujeme jako pořadatelé, nebo účastníci. Všichni přítomní členové s tímto návrhem souhlasili.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ké další členové připomněli, že je třeba hlídat, kdyby se cokoli dělo kolem okolních pozemků a požadují, aby obec Skalice spolek neprodleně informovala o jakýchkoliv aktivitách v této oblasti. </w:t>
      </w:r>
    </w:p>
    <w:p>
      <w:pPr>
        <w:pStyle w:val="Normal"/>
        <w:ind w:left="70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závěr všichni přítomní vyjádřili souhlas, dále ve Spolku skalické NEBE setrvat, nikdo nepodal žádost vystoupit ze spolku.</w:t>
      </w:r>
    </w:p>
    <w:p>
      <w:pPr>
        <w:pStyle w:val="Normal"/>
        <w:ind w:left="70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edsedkyně Jiřina Lukešová na závěr poděkovala všem přítomným za účast, a za aktivní práci pro spolek a jeho cíle. </w:t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Zápis pořídila: Bc. Jana Veselá</w:t>
        <w:tab/>
        <w:tab/>
        <w:tab/>
        <w:tab/>
        <w:t>Ověřila: Jiřina Luk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01:00Z</dcterms:created>
  <dc:creator>Jiřinka</dc:creator>
  <dc:description/>
  <dc:language>en-US</dc:language>
  <cp:lastModifiedBy>Jiřinka</cp:lastModifiedBy>
  <dcterms:modified xsi:type="dcterms:W3CDTF">2015-04-11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